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649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050" w:leader="none"/>
        </w:tabs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’l Language Scholars™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What your school age Lil Scholar will be able to do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ear 1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egin using single words verbally from 11 different catego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ear 2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more vocabula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using phrases and simple verbs to communica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egin writing very simple sent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ear 3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more vocabul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to read, write and speak in simple sente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imple verbs in the past and present t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ear 4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ad, write and converse in a more complex sentence structu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e verbs in the present, past, and fu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using irregular ver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e eas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ear 5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, write and speak easi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verbs in more complex ten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more irregular verb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e easil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Lil Language Scholars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847.997.6438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info@lilschola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Times New Roman" w:hAnsi="Andy;Times New Roman" w:cs="And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2:00Z</dcterms:created>
  <dc:creator>Paula R. Fortini</dc:creator>
  <dc:description/>
  <dc:language>en-US</dc:language>
  <cp:lastModifiedBy>Paula R. Fortini</cp:lastModifiedBy>
  <dcterms:modified xsi:type="dcterms:W3CDTF">2009-06-16T02:56:00Z</dcterms:modified>
  <cp:revision>2</cp:revision>
  <dc:subject/>
  <dc:title> </dc:title>
</cp:coreProperties>
</file>